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7045" cy="6121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 ПОСЕЛКА БЕРЕЗОВК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ЕРЕЗОВСКОГО РАЙОНА КРАСНОЯРСКОГО КРАЯ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48"/>
                <w:szCs w:val="4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. Березов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05.2011</w:t>
        <w:tab/>
        <w:tab/>
        <w:tab/>
        <w:tab/>
        <w:tab/>
        <w:tab/>
        <w:tab/>
        <w:t xml:space="preserve">                                №2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О внесении дополнений в Приложение №1 Постановления №53</w:t>
      </w:r>
    </w:p>
    <w:p>
      <w:pPr>
        <w:pStyle w:val="Normal"/>
        <w:rPr/>
      </w:pPr>
      <w:r>
        <w:rPr>
          <w:sz w:val="24"/>
          <w:szCs w:val="24"/>
        </w:rPr>
        <w:t>от 06.04.2009 года «Об установлении мест размещения мелко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озничной  развозной торговли ( тележки, лотки, корзины, автолавк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истерны для продажи кваса, молока) на территории поселка Березовка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С целью создания условий для обеспечения жителей поселка Березовка услугами торговли, пресечения стихийной торговли , руководствуясь статьей 14 Федерального Закона от 06.10.2003 №131-ФЗ «Об общих принципах организации местного самоуправления в РФ», Уставом поселка Березовка  ПОСТАНОВЛЯЮ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Внести дополнения в Приложение №1 к Постановлению №53 от 06.04.2009 года   «Об установлении мест размещения мелкорозничной  развозной торговли ( тележки, лотки, корзины, автолавки, цистерны для продажи кваса, молока) на территории поселка Березовка. Дополнить данное Приложение пунктом №9 поселок Березовка улица Дружбы 9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Постановление вступает в силу со дня опубликования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Контроль за исполнением данного Постановления возложить на заместителя Главы поселка Голованову Т.В.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Постановление вступает в силу со дня  подпис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поселка </w:t>
        <w:tab/>
        <w:tab/>
        <w:tab/>
        <w:tab/>
        <w:tab/>
        <w:tab/>
        <w:tab/>
        <w:tab/>
        <w:t xml:space="preserve">С.А.Сусло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Приложение к Постановлению</w:t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230   от 23.05.11</w:t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Березовка улица Советская 51 ( возле  территории рынка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Березовка улица Центральная 8а ( возле магазина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Березовка улица Дружбы 1г ( возле аптеки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Березовка улица Трактовая 11;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Березовка улица Береговая 38 (возле павильона «Стиль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Березовка улица Мичурина 7б( возле павильона «Чёрный кот»);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8.Березовка улица Заводская 57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Дружбы 9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8:53:00Z</dcterms:created>
  <dc:creator>Владелец</dc:creator>
  <dc:description/>
  <cp:keywords/>
  <dc:language>en-US</dc:language>
  <cp:lastModifiedBy>1</cp:lastModifiedBy>
  <cp:lastPrinted>2011-06-06T08:37:00Z</cp:lastPrinted>
  <dcterms:modified xsi:type="dcterms:W3CDTF">2011-06-06T04:38:00Z</dcterms:modified>
  <cp:revision>5</cp:revision>
  <dc:subject/>
  <dc:title/>
</cp:coreProperties>
</file>